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8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36"/>
      <w:bookmarkEnd w:id="0"/>
      <w:r>
        <w:rPr/>
        <w:t>The use of liposomal busulphan in high-dose therapy of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6"/>
      <w:bookmarkStart w:id="2" w:name="OLE_LINK36"/>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er Borgström, Jacek Winiarski, Moustapha Hassan, Per Kogne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Pediatric Oncology Research Unit, Karolinska Institute, Stockholm, 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Background and aims:</w:t>
      </w:r>
      <w:r>
        <w:rPr>
          <w:rFonts w:cs="Arial" w:ascii="Arial" w:hAnsi="Arial"/>
          <w:color w:val="000000"/>
          <w:sz w:val="20"/>
          <w:szCs w:val="20"/>
          <w:lang w:val="en-GB"/>
        </w:rPr>
        <w:t xml:space="preserve"> High-dose therapy regimens with busulphan may improve prognosis in neuroblastoma and Ewing's sarcoma. Busulphan is usually administered orally every six hr over four days as a part of myeloablative regimens before bone marrow transplantation or stem cell rescue. However, busulphan may cause severe toxicity such as veno-occlusive disease (VOD) and interstitial pneumonia (IP). 20-40% of treated patients experience VOD, especially young heavily pretreated children. Another problem connected with oral administration of busulphan is the wide interpatient variability in pharmacokinetics.</w:t>
      </w:r>
    </w:p>
    <w:p>
      <w:pPr>
        <w:pStyle w:val="Normal"/>
        <w:widowControl w:val="false"/>
        <w:autoSpaceDE w:val="false"/>
        <w:jc w:val="both"/>
        <w:rPr/>
      </w:pPr>
      <w:r>
        <w:rPr>
          <w:rFonts w:cs="Arial" w:ascii="Arial" w:hAnsi="Arial"/>
          <w:caps/>
          <w:color w:val="000000"/>
          <w:sz w:val="20"/>
          <w:szCs w:val="20"/>
          <w:lang w:val="en-GB"/>
        </w:rPr>
        <w:t xml:space="preserve">Methodology &amp; results: </w:t>
      </w:r>
      <w:r>
        <w:rPr>
          <w:rFonts w:cs="Arial" w:ascii="Arial" w:hAnsi="Arial"/>
          <w:color w:val="000000"/>
          <w:sz w:val="20"/>
          <w:szCs w:val="20"/>
          <w:lang w:val="en-GB"/>
        </w:rPr>
        <w:t xml:space="preserve">We used a new formula of busulphan encapsulated in liposomes (LB) suitable for i.v. administration. We thereby avoid the first passage metabolism of the liver and as our recent study has shown, achieve better systemic exposure and more predictable pharmacokinetics. In the present study we included 14 patients with neuroblastoma, and 3 patients with Ewing's sarcoma, for treatment with LB combined with Melphalan as high-dose therapy followed by stem cell rescue. None of the patients developed VOD or IP. The pharmacokinetic analysis showed no significant difference between the first and the last dose of liposomal busulphan when the drug was given as a 2 hr infusion twice a day. At follow up, median 14½ months from high dose treatment, 2 patients with neuroblastoma and one patient with Ewing sarcoma had died of which one by other reasons than malignant disease. We also treated nude rats bearing human neuroblastoma xenograft tumours with LB. There was a significant reduction of tumour growth compared to untreated tumours in control rats. No signs of toxicity, except for the expected myeloablative effect, were observed. </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The pharmacokinetics of liposomal busulphan given i.v. are more predictable than after oral administration. Liposomal busulphan is safe to use and cause minimal toxicit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39:00Z</dcterms:created>
  <dc:creator>NEC Computers International</dc:creator>
  <dc:description/>
  <dc:language>en-US</dc:language>
  <cp:lastModifiedBy>NEC Computers International</cp:lastModifiedBy>
  <dcterms:modified xsi:type="dcterms:W3CDTF">2004-02-05T16:40:00Z</dcterms:modified>
  <cp:revision>4</cp:revision>
  <dc:subject/>
  <dc:title>Ref ID: 381</dc:title>
</cp:coreProperties>
</file>